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hire Thief has a cool guitar</w:t>
        <w:br/>
        <w:t>Cheshire Thief, is an 8-bit superstar</w:t>
        <w:br/>
        <w:br/>
        <w:t>Cheshire Thief!</w:t>
        <w:br/>
        <w:t>Cheshire Thief!</w:t>
        <w:br/>
        <w:br/>
        <w:t>Cheshire Thief is a man cat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Cheshire Thief’s mom is really phat (P-H phat!!)</w:t>
        <w:br/>
        <w:t>Cheshire Thief! He makes awesome Songs!</w:t>
        <w:br/>
        <w:t>Cheshire Thief! I hope he doesn’t wear a Thong!</w:t>
        <w:br/>
        <w:t>‘cause that’d just be wro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hire Thie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hire Thie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s off his beef!</w:t>
      </w:r>
    </w:p>
    <w:p>
      <w:pPr>
        <w:pStyle w:val="Normal"/>
        <w:rPr/>
      </w:pPr>
      <w:r>
        <w:rPr>
          <w:sz w:val="24"/>
          <w:szCs w:val="24"/>
        </w:rPr>
        <w:t>Comic relie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arendir salutes the Bard</w:t>
      </w:r>
    </w:p>
    <w:p>
      <w:pPr>
        <w:pStyle w:val="Normal"/>
        <w:rPr/>
      </w:pPr>
      <w:r>
        <w:rPr>
          <w:sz w:val="24"/>
          <w:szCs w:val="24"/>
        </w:rPr>
        <w:t>Slightly Above Average Man’s wang’s really 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hire Thief, we all know he means well</w:t>
      </w:r>
    </w:p>
    <w:p>
      <w:pPr>
        <w:pStyle w:val="Normal"/>
        <w:rPr/>
      </w:pPr>
      <w:r>
        <w:rPr>
          <w:sz w:val="24"/>
          <w:szCs w:val="24"/>
        </w:rPr>
        <w:t>And if he does not, he’s still funny as 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hire Thie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hire Thie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hire Thief!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heshire Thief!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anus is bleed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Nuklearpower Bar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20:18:00Z</dcterms:created>
  <dc:creator>Peggy MacKinnon</dc:creator>
  <dc:description/>
  <dc:language>en-US</dc:language>
  <cp:lastModifiedBy>Peggy MacKinnon</cp:lastModifiedBy>
  <dcterms:modified xsi:type="dcterms:W3CDTF">2004-10-05T01:15:00Z</dcterms:modified>
  <cp:revision>3</cp:revision>
  <dc:subject/>
  <dc:title>Cheshire Thief has a cool guitar</dc:title>
</cp:coreProperties>
</file>